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夏日“新”凉至，润安心关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日，润安社区在四季景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举办“夏日送清凉”活动，为环卫工、外卖员等新业态工作者送上清凉礼包与饮品，并设休息区，备有饮水、降温设备。同时，提供专业法律援助、心理疏导及交通安全宣传。活动彰显人文关怀，呼吁社会关注高温工作者，感谢其辛勤付出，增强了“猫肥家润”品牌影响力，营造了温馨和谐的社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760720" cy="5760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760720" cy="576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740400" cy="4305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7:10Z</dcterms:created>
  <dc:creator>Administrator</dc:creator>
  <dc:description/>
  <dc:language>en-US</dc:language>
  <cp:lastModifiedBy>Administrator</cp:lastModifiedBy>
  <dcterms:modified xsi:type="dcterms:W3CDTF">2024-09-06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852956D540D4B9726D53A4187441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