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锦安社区锦安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举办</w:t>
      </w: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val="en-US" w:eastAsia="zh-CN"/>
        </w:rPr>
        <w:t>6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场非遗面塑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  <w:t>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月，锦安社区锦安学堂举办</w:t>
      </w: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场非遗面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系列活动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融合线上线下教学，传承古老面塑艺术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社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居民跟随老师，亲手体验面粉幻化为多彩生灵的魅力。揉、捏、搓间，技艺流转；刻、划、点中，创意绽放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通过制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，形态各异、色彩斑斓的面塑作品跃然手中，成为独一无二的艺术珍品。此次活动不仅传承了非遗文化，更让居民在乐趣中感受传统文化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266690" cy="35102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271135" cy="3514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drawing>
          <wp:inline distT="0" distB="0" distL="0" distR="0">
            <wp:extent cx="5266690" cy="3509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5Z</dcterms:created>
  <dc:creator>Administrator</dc:creator>
  <dc:description/>
  <dc:language>en-US</dc:language>
  <cp:lastModifiedBy>Administrator</cp:lastModifiedBy>
  <dcterms:modified xsi:type="dcterms:W3CDTF">2024-09-06T02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0BBEC360A44E2AFF788DCA60F71E8</vt:lpwstr>
  </property>
  <property fmtid="{D5CDD505-2E9C-101B-9397-08002B2CF9AE}" pid="3" name="KSOProductBuildVer">
    <vt:lpwstr>2052-11.8.2.11978</vt:lpwstr>
  </property>
</Properties>
</file>